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2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0"/>
          <w:lang w:val="en-US" w:eastAsia="en-US"/>
        </w:rPr>
      </w:pPr>
      <w:r>
        <w:rPr>
          <w:rFonts w:cs="Cambria" w:ascii="Cambria" w:hAnsi="Cambri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50165</wp:posOffset>
                </wp:positionV>
                <wp:extent cx="72009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95pt" to="512.95pt,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................................dn. 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32"/>
        </w:rPr>
        <w:t xml:space="preserve">    </w:t>
      </w:r>
      <w:r>
        <w:rPr>
          <w:rFonts w:eastAsia="Cambria" w:cs="Cambria" w:ascii="Cambria" w:hAnsi="Cambria"/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</w:rPr>
        <w:t xml:space="preserve">miejscowość i data 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32"/>
        </w:rPr>
        <w:t>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</w:t>
      </w: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tel.      .......................................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ax      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8"/>
        </w:rPr>
        <w:t>e-mail ........................................</w:t>
      </w:r>
      <w:r>
        <w:rPr>
          <w:rFonts w:cs="Cambria" w:ascii="Cambria" w:hAnsi="Cambria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FERTA CENOW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ind w:firstLine="180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ferujemy wykonanie usług polegających na przewozie dzieci do szkół na terenie Gminy Łęczyca za kwotę wyliczoną na podstawie szczegółowego opisu przedmiotu zamówienia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ówienie podstawowe: (ustalone na podstawie średniej liczby dni </w:t>
        <w:br/>
        <w:t>w roku szkolnym 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.................................................................. zł x   </w:t>
      </w:r>
      <w:r>
        <w:rPr>
          <w:rFonts w:cs="Cambria" w:ascii="Cambria" w:hAnsi="Cambria"/>
          <w:b/>
          <w:bCs/>
        </w:rPr>
        <w:t>670 km  x 198 dni</w:t>
      </w:r>
      <w:r>
        <w:rPr>
          <w:rFonts w:cs="Cambria" w:ascii="Cambria" w:hAnsi="Cambria"/>
        </w:rPr>
        <w:t xml:space="preserve"> </w:t>
        <w:br/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= </w:t>
      </w:r>
      <w:r>
        <w:rPr>
          <w:rFonts w:cs="Cambria" w:ascii="Cambria" w:hAnsi="Cambria"/>
          <w:b/>
          <w:bCs/>
        </w:rPr>
        <w:t>...................................................... zł net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8"/>
        </w:rPr>
        <w:t xml:space="preserve">+ podatek Vat ................................ % 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br/>
        <w:t xml:space="preserve"> ( tj wartość Vat . .............................................. zł )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9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>co stanowi : .......................................... zł brutto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6"/>
              </w:rPr>
            </w:pPr>
            <w:r>
              <w:rPr>
                <w:rFonts w:cs="Cambria" w:ascii="Cambria" w:hAnsi="Cambria"/>
                <w:b/>
                <w:sz w:val="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</w:rPr>
        <w:t xml:space="preserve">słownie: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  brutto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żej wymieniona kwota jest ceną zakładaną na podstawie kosztorysu ofertowego. Ostatecznie wynagrodzenie Zleceniobiorcy nastąpi w formie rozliczenia ilościowo – ryczałtowego, przy czym wielkość zmienną stanowić będzie faktycznie przejechana przez autobus ilość kilometrów, a wielkość ryczałtową – cena ryczałtowa za jeden kilometr trasy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ealizacji zamówienia: od 1 września 2012 roku – do 31 sierpnia 2013 roku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am, że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ot zamówienia wykonam osobiście, bez udziału podwykonawców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oznaliśmy się ze specyfikacją istotnych warunków zamówienia oraz wzorem umowy i nie wnosimy żadnych uwag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onywaliśmy wizji lokalnej na terenie przewidzianym do realizacji usługi i nie wnosimy uwag do opisu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steśmy związani ofertą przez 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cenie oferty zostały uwzględnione wszystkie koszty wykonania zamówienia</w:t>
        <w:br/>
        <w:t xml:space="preserve"> i realizacji przyszłego świadczenia umow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zór umowy stanowiący załącznik do SIWZ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a nasza została złożona na  ............... stronach podpisanych </w:t>
        <w:br/>
        <w:t>i kolejno ponumerowanych z czego treść zawarta na stronach ............... stanowi tajemnicę przedsiębiorstwa w rozumieniu przepisów o zwalczaniu konkurencji</w:t>
        <w:br/>
        <w:t>i jako takie nie mogą być ogólnie udostępnio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Cambria" w:ascii="Cambria" w:hAnsi="Cambria"/>
        </w:rPr>
        <w:t xml:space="preserve">Osobą koordynującą wykonanie przedmiotu zamówienia będzie:................................................................................................................................................................. </w:t>
        <w:br/>
        <w:t xml:space="preserve">nr tel. ................................................................................................................................................................. </w:t>
        <w:br/>
        <w:t>e-mail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Integralną częścią niniejszej oferty stanowią następujące dokumenty </w:t>
        <w:br/>
        <w:t>i załącznik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wykonawcy o spełnieniu warunków udziału </w:t>
        <w:br/>
        <w:t xml:space="preserve">w postępowaniu zgodnie z art. 22 ust. 1 i nie podleganiu wykluczenia zgodnie </w:t>
        <w:br/>
        <w:t>z art. 24 ust 1 i 2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az posiadanych autobusów ( minimum 15 autokarów  ) o roku produkcji maksymalnie 15 lat lub zmodernizowanych o okresie produkcji nie więcej niż 20 lat. / potwierdzony za zgodność z oryginał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na temat wielkości średniego rocznego zatrudnienia u wykonawcy usług lub robót budowlanych oraz liczebności personelu kierowniczego w okresie ostatnich trzech lat przed upływem terminu składania ofert albo wniosków </w:t>
        <w:br/>
        <w:t>o dopuszczenie do udziału w postępowaniu, a w przypadku gdy okres prowadzenia działalności jest krótszy– w tym o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cesja / licencja / na wykonanie krajowego transportu drogowego osó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umenty potwierdzające posiadanie bazy remontowej przystosowanej do naprawy autobu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akceptowany wzór umow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waga: jeśli któryś z dokumentów lub załączników wymienionych wyżej nie dotyczy wykonawców, wpisuje on przy punkcie – „nie dotyczy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pieczęć i podpis)</w:t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28:00Z</dcterms:created>
  <dc:creator>A.D.</dc:creator>
  <dc:description/>
  <dc:language>en-US</dc:language>
  <cp:lastModifiedBy>pokoj 5</cp:lastModifiedBy>
  <cp:lastPrinted>2012-08-14T12:45:00Z</cp:lastPrinted>
  <dcterms:modified xsi:type="dcterms:W3CDTF">2012-08-14T11:12:00Z</dcterms:modified>
  <cp:revision>4</cp:revision>
  <dc:subject/>
  <dc:title>Załącznik nr 2</dc:title>
</cp:coreProperties>
</file>